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248-5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63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7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</w:t>
      </w: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Гаджиева Гусейна Эйюб оглы, *** года рождения, уроженца ***, являющегося директором ООО «Мегаполис-Югра», проживающего по адресу: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Гаджиев Г.Э., являясь директором ООО «Мегаполис-Югра», расположенного по адресу: ХМАО-Югра г. Нижневартовск улица Интернациональная, владение 2Б, ИНН/КПП 8603238270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3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2.01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Гаджиев Г.Э.,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397706 об административном правонарушении от 10.06.2024; служебную записку, согласно которой Гаджиев Г.Э.,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бращение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3 года на бумажном носителе не позднее 20.10.2023 года, в форме электронного документа не позднее 25.10.2023 года.  Расчет по форме ЕФС-1 за 3 квартал 2023 года предоставлен в электронном формате 22.01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Гаджиев Г.Э., </w:t>
      </w:r>
      <w:r>
        <w:rPr>
          <w:sz w:val="25"/>
          <w:szCs w:val="25"/>
        </w:rPr>
        <w:t>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Гаджиева Гусейна Эйюб оглы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